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ГОВОР N    - К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пли-продажи това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г. Кемерово                                                                                                                                                    "</w:t>
      </w:r>
      <w:r>
        <w:rPr>
          <w:rFonts w:cs="Times New Roman" w:ascii="Times New Roman" w:hAnsi="Times New Roman"/>
          <w:u w:val="single"/>
        </w:rPr>
        <w:t xml:space="preserve">     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 xml:space="preserve">              </w:t>
      </w:r>
      <w:r>
        <w:rPr>
          <w:rFonts w:cs="Times New Roman" w:ascii="Times New Roman" w:hAnsi="Times New Roman"/>
        </w:rPr>
        <w:t xml:space="preserve"> 2013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ООО «ФИН-ТРЕЙД», именуемое в дальнейшем «Продавец», в лице исполнительного директора Гоголева Павла Михайловича, действующего на основании агентского договора № 01/2003 от 01.01.2003г. и доверенности № 11 от 19.01.2012г. с одной стороны, и </w:t>
      </w:r>
      <w:r>
        <w:rPr>
          <w:u w:val="single"/>
        </w:rPr>
        <w:t xml:space="preserve">                           </w:t>
      </w:r>
      <w:r>
        <w:rPr/>
        <w:t xml:space="preserve">, именуемое в дальнейшем «Покупатель», в лице </w:t>
      </w:r>
      <w:r>
        <w:rPr>
          <w:u w:val="single"/>
        </w:rPr>
        <w:t xml:space="preserve">                                   </w:t>
      </w:r>
      <w:r>
        <w:rPr/>
        <w:t xml:space="preserve">, действующего на основании </w:t>
      </w:r>
      <w:r>
        <w:rPr>
          <w:u w:val="single"/>
        </w:rPr>
        <w:t xml:space="preserve">                                 </w:t>
      </w:r>
      <w:r>
        <w:rPr/>
        <w:t>, с другой стороны, заключили настоящий договор о нижеследующем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ЕДМЕТ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1.1. По настоящему договору Продавец обязуется передать в собственность Покупателя теплоизоляционный материал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- </w:t>
      </w:r>
      <w:r>
        <w:rPr>
          <w:rFonts w:cs="Times New Roman" w:ascii="Times New Roman" w:hAnsi="Times New Roman"/>
          <w:lang w:val="en-US"/>
        </w:rPr>
        <w:t>FLEX</w:t>
      </w:r>
      <w:r>
        <w:rPr>
          <w:rFonts w:cs="Times New Roman" w:ascii="Times New Roman" w:hAnsi="Times New Roman"/>
        </w:rPr>
        <w:t xml:space="preserve"> (далее - "Товар") в количестве, ассортименте и в сроки, указанные в спецификациях являющихся неотъемлемой частью настоящего договора, а Покупатель обязуется принять Товар и уплатить за него цену, предусмотренную в спецификациях, счетах-фактур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2. Товар передается партиями, указанными в спецификациях, счетах-фактурах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1.3. Качество Товара должно соответствовать ТУ 2535-001-75218277-05, 2535-004-75218277-09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РАВА И ОБЯЗАННОСТИ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 Продавец 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2.1.1. Передать Покупателю Товар надлежащего качества и в надлежащей упаковке в сроки, указанные в спецификациях со склада Продавца либо путем доставки Товара на склад Покупателя. В последнем случае Продавец вправе включить в счет-фактуру стоимость доставки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2. Одновременно с передачей Товара передать Покупателю сертификаты качества на Товар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1.3. Передать Покупателю Товар свободным от любых прав третьих лиц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2. Покупатель обязан: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2.1. Принять весь переданный Товар по цене, согласованной с Продавцом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2.2.2. Оплатить Товар в порядке и в сроки, указанные в спецификациях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ЦЕНА И ПОРЯДОК РАСЧЕТ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Цена единицы Товара указывается в спецификациях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бщая стоимость партии Товара указывается в спецификация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3.3. В течение 5 (пяти) банковских дней после подписания спецификации Покупатель обязан оплатить Товар, на условиях, указанных в специфик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АЧЕСТВО ТОВА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В случае передачи Товара ненадлежащего качества Покупатель вправе по своему выбору потребов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1. Соразмерного уменьшения цен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2. Возмещения своих расходов на устранение недостатков Тов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В случае существенного нарушения требований к качеству Товара (обнаружения неустранимых недостатков, недостатков, которые не могут быть устранены без несоразмерных расходов или затрат времени или выявляются неоднократно, проявляются вновь после их устранения и других подобных недостатков) Покупатель вправе по своему выбор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1. Отказаться от исполнения договора и потребовать возврата уплаченных денежных су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2. Потребовать замены Товара ненадлежащего качества Товаром, соответствующим договор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родавец отвечает за недостатки Товара, если не докажет, что недостатки Товара возникли после его передачи Покупателю вследствие нарушения Покупателем инструкции по эксплуатации и хранению Товара либо действий третьих лиц, либо непреодолимой сил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Требования, связанные с недостатками Товара, могут быть предъявлены Покупателем, если недостатки обнаружены в течение гарантийного срок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ОМПЛЕКТНОСТЬ ТОВА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Если предоставлен некомплектный Товар, то Покупатель вправе потребовать от Продавца соразмерного уменьшения покупной цены или доукомплектования Товара в срок до 3-х дней после извещения Продавца Покуп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Если Продавец в срок, указанный в п. 5.1, не выполнил указанные требования Покупателя, Покупатель вправе потребовать замены некомплектного Товара на комплектный или отказаться от исполнения настоящего договора и потребовать возврата уплаченных денежных сумм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АССОРТИМЕНТ ТОВА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и передаче Продавцом Товара в ассортименте, не соответствующем договору, Покупатель вправ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1. Отказаться от принятия Товара полностью или частично и потребовать возврата денежных сумм, уплаченных за не принятый Това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2. Потребовать заменить Товар, не соответствующий условию об ассортименте, Товаром в ассортименте, предусмотренном договоро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tabs>
          <w:tab w:val="clear" w:pos="708"/>
          <w:tab w:val="left" w:pos="3261" w:leader="none"/>
        </w:tabs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КОЛИЧЕСТВО ТОВА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7.1. В случае передачи Товара Покупателю в меньшем количестве, чем предусмотрено п. 1.2 договора и спецификацией, Покупатель вправе по своему выбору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Потребовать передать недостающее количество Товар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Отказаться от переданного Товара и от его оплаты и потребовать возврата уплаченных денежных су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В случае передачи Товара в количестве, превышающем указанное в п. 1.1 договора и спецификации, Покупатель обязан немедленно известить об этом Продавца. Если в течение 3-х дней после получения сообщения Покупателя Продавец не распорядится соответствующей частью Товара, Покупатель вправе принять весь Товар или отказаться от его приемки. Дополнительно принятый Товар оплачивается по цене, указанной в п. 3.1 договор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ТАРА И УПАКОВК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8.1. Товар должен быть упакован в тару (упаковку), отвечающую требованиям ТУ 2535-001-75218277-05, 2535-004-75218277-09, обеспечивающую его сохранность при перевозке и хран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2. В случае передачи Товара в ненадлежащей таре (упаковке) или без нее, Покупатель вправе потребовать от Продавца либо заменить ненадлежащую тару (упаковку), либо возместить расходы по затариванию (упаковке) Товара Покупателе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ОТВЕТСТВЕННОСТЬ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За просрочку оплаты Товара Покупатель уплачивает Продавцу пеню в размере 0,1% от неоплаченной стоимости Товара за каждый день просроч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9.3. В случае не передачи Товара полностью или частично в срок, предусмотренный п. 2.1.1 настоящего договора, Продавец уплачивает Покупателю пеню в размере 0,1% от стоимости не переданного Товара за каждый день просроч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4. В случае несвоевременного возмещения расходов Продавца по доставке Товара, Покупатель уплачивает Продавцу пеню в размере 0,1% от суммы расход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5. Взыскание неустоек и процентов не освобождает сторону, нарушившую договор, от исполнения обязательств в натур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6. В случаях, не предусмотренных настоящим договором, имущественная ответственность определяется в соответствии с действующим законодательством РФ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ОБСТОЯТЕЛЬСТВА НЕПРЕОДОЛИМОЙ СИЛЫ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2. При возникновении обстоятельств непреодолимой силы, препятствующих исполнению обязательств по настоящему договору одной из сторон, она обязана оповестить другую сторону не позднее 3-х дней с момента возникновения таких обстоятельств, при этом срок выполнения обязательств по настоящему договору переносится соразмерно времени, в течение которого действовали такие обстоя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СРОК ДЕЙСТВИЯ НАСТОЯЩЕГО ДОГОВОРА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1.1. Настоящий договор вступает в силу с момента подписания сторонами и действует до 31.12.2013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2. Настоящий договор может быть расторгнут по взаимному согласованию сторон, совершенному в письменной форме за подписью уполномоченных лиц сторон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11.3. </w:t>
      </w:r>
      <w:r>
        <w:rPr>
          <w:color w:val="000000"/>
        </w:rPr>
        <w:t>В случае если ни одна из Сторон за 30 дней до истечения срока Договора не известит другую Сторону в письменной форме о своем намерении расторгнуть настоящий Договор, то он считается пролонгированным на следующий годовой срок на тех же условиях с дальнейшим продлением в том же порядк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РАЗРЕШЕНИЕ СПОРОВ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1. Все споры и разногласия, которые могут возникнуть между сторонами по вопросам, не нашедшим своего разрешения в тексте данного договора, будут разрешаться путем переговоров на основе действующе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2.2. При не урегулировании в процессе переговоров спорных вопросов, споры разрешаются в Арбитражном суде по месту нахождения истц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ДОПОЛНИТЕЛЬНЫЕ УСЛОВИЯ И ЗАКЛЮЧИТЕЛЬНЫЕ ПОЛОЖ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lang w:val="en-US"/>
        </w:rPr>
        <w:t>1</w:t>
      </w:r>
      <w:r>
        <w:rPr>
          <w:rFonts w:cs="Times New Roman" w:ascii="Times New Roman" w:hAnsi="Times New Roman"/>
        </w:rPr>
        <w:t>. Любые изменения и дополнения к настоящему договору действительны при условии, если они совершены в письменной форме и подписаны сторонами или уполномоченными на то представителями сторон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 Все документы, возникшие при исполнении данного договора и переданные по факсимильной связи имеют полную юридическую силу при условии последующего подтверждения их оригиналами. Уведомления и сообщения имеют юридическую силу только в письменной форм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lang w:val="en-US"/>
        </w:rPr>
        <w:t>3</w:t>
      </w:r>
      <w:r>
        <w:rPr>
          <w:rFonts w:cs="Times New Roman" w:ascii="Times New Roman" w:hAnsi="Times New Roman"/>
        </w:rPr>
        <w:t xml:space="preserve">. Во всем остальном, что не предусмотрено настоящим договором, стороны руководствуются действующим законодательством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4.Условия настоящего договора, дополнительных соглашений к нему и иная информация, полученная сторонами в соответствии с договором, конфиденциальны и не подлежат разглаш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</w:rPr>
        <w:t>13.</w:t>
      </w:r>
      <w:r>
        <w:rPr>
          <w:rFonts w:cs="Times New Roman" w:ascii="Times New Roman" w:hAnsi="Times New Roman"/>
          <w:lang w:val="en-US"/>
        </w:rPr>
        <w:t>5</w:t>
      </w:r>
      <w:r>
        <w:rPr>
          <w:rFonts w:cs="Times New Roman" w:ascii="Times New Roman" w:hAnsi="Times New Roman"/>
        </w:rPr>
        <w:t>. Договор составлен в двух экземплярах, один из которых находится у Продавца, другой - у Покупател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АДРЕСА И ПЛАТЕЖНЫЕ РЕКВИЗИТЫ СТОРОН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b/>
        </w:rPr>
        <w:t>Продавец:</w:t>
      </w:r>
      <w:r>
        <w:rPr>
          <w:rFonts w:cs="Times New Roman" w:ascii="Times New Roman" w:hAnsi="Times New Roman"/>
        </w:rPr>
        <w:t xml:space="preserve"> ООО «ФИН-ТРЕЙД»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Юридический адрес: 650056 г. Кемерово, ул. Ворошилова ,25, тел.: (3842)73-20-40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/КПП 4207043103/420501001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Р/с 40702810400000000186 в ОАО «Кемсоцинбанк» г. Кемерово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/с 30101810600000000720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К 043207720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 xml:space="preserve">Покупатель: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w:rPr>
          <w:rFonts w:cs="Times New Roman" w:ascii="Times New Roman" w:hAnsi="Times New Roman"/>
        </w:rPr>
        <w:t>ПОДПИСИ СТОРОН: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давец: Исполнительный директор                                            Покупатель: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ОО «ФИН-ТРЕЙД»</w:t>
        <w:tab/>
        <w:t xml:space="preserve">                      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/ Гоголев П.М. /                                           __________________/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>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п                                                                                                     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ецификация №1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к договору №    -К от </w:t>
      </w:r>
      <w:r>
        <w:rPr>
          <w:sz w:val="24"/>
          <w:szCs w:val="24"/>
          <w:u w:val="single"/>
        </w:rPr>
        <w:t xml:space="preserve">            </w:t>
      </w:r>
      <w:r>
        <w:rPr>
          <w:sz w:val="24"/>
          <w:szCs w:val="24"/>
        </w:rPr>
        <w:t>2013 г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жду ООО «ФИН-ТРЕЙД» и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г. Кемерово                                                                                                                       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</w:rPr>
        <w:t>2013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40"/>
        <w:gridCol w:w="920"/>
        <w:gridCol w:w="1300"/>
        <w:gridCol w:w="1420"/>
        <w:gridCol w:w="1840"/>
      </w:tblGrid>
      <w:tr>
        <w:trPr>
          <w:trHeight w:val="46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овар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.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на,</w:t>
              <w:br/>
              <w:t>руб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,</w:t>
              <w:br/>
              <w:t>руб.</w:t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8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того на общую сумму:  </w:t>
      </w:r>
      <w:r>
        <w:rPr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</w:rPr>
        <w:t xml:space="preserve">руб, в том числе НДС: </w:t>
      </w:r>
      <w:r>
        <w:rPr>
          <w:sz w:val="24"/>
          <w:szCs w:val="24"/>
          <w:u w:val="single"/>
        </w:rPr>
        <w:t xml:space="preserve">                  </w:t>
      </w:r>
      <w:r>
        <w:rPr>
          <w:b/>
          <w:sz w:val="24"/>
          <w:szCs w:val="24"/>
        </w:rPr>
        <w:t>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авец: Исполнительный директор                              Покупатель: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ОО «ФИН-ТРЕЙД»</w:t>
        <w:tab/>
        <w:t xml:space="preserve">             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/ Гоголев П.М. /                                __________________/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                                                                                           мп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___________Гоголев П.М.                                                                                                           ___________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2:14:00Z</dcterms:created>
  <dc:creator>timurm</dc:creator>
  <dc:description/>
  <cp:keywords/>
  <dc:language>en-US</dc:language>
  <cp:lastModifiedBy>timurm</cp:lastModifiedBy>
  <cp:lastPrinted>2012-11-02T16:19:00Z</cp:lastPrinted>
  <dcterms:modified xsi:type="dcterms:W3CDTF">2013-03-21T02:57:00Z</dcterms:modified>
  <cp:revision>2</cp:revision>
  <dc:subject/>
  <dc:title>                                                                     ДОГОВОР N        -К</dc:title>
</cp:coreProperties>
</file>